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u w:val="single"/>
        </w:rPr>
        <w:t>Corso di laurea in Scienze Sociologiche</w:t>
      </w:r>
      <w:r>
        <w:rPr>
          <w:rFonts w:cs="Times New Roman" w:ascii="Times New Roman" w:hAnsi="Times New Roman"/>
          <w:color w:val="000000"/>
        </w:rPr>
        <w:t xml:space="preserve"> (classe 36)</w:t>
      </w:r>
    </w:p>
    <w:p>
      <w:pPr>
        <w:pStyle w:val="Heading1"/>
        <w:ind w:left="284" w:hanging="0"/>
        <w:jc w:val="left"/>
        <w:rPr>
          <w:color w:val="000000"/>
        </w:rPr>
      </w:pPr>
      <w:r>
        <w:rPr>
          <w:color w:val="000000"/>
        </w:rPr>
        <w:t xml:space="preserve">Programma di Diritto Privato </w:t>
      </w:r>
      <w:r>
        <w:rPr>
          <w:color w:val="000000"/>
          <w:u w:val="none"/>
        </w:rPr>
        <w:t xml:space="preserve">  IUS 01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rof.ssa Santa Zanghì)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dulo 1: </w:t>
      </w:r>
      <w:r>
        <w:rPr>
          <w:rFonts w:cs="Times New Roman" w:ascii="Times New Roman" w:hAnsi="Times New Roman"/>
          <w:color w:val="000000"/>
          <w:u w:val="single"/>
        </w:rPr>
        <w:t xml:space="preserve">Il Diritto Privato: le fonti legali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Il Diritto e la norma; lo stato di diritto; le fonti del diritto; l'interpretazione della legge; il ruolo del giudice.</w:t>
      </w:r>
    </w:p>
    <w:p>
      <w:pPr>
        <w:pStyle w:val="TextBodyIndent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284" w:hanging="0"/>
        <w:rPr/>
      </w:pPr>
      <w:r>
        <w:rPr>
          <w:color w:val="000000"/>
        </w:rPr>
        <w:t>Galgano,pgg.1- 41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Camardi, pgg. 1-36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Iudica-Zatti, pgg. 1-46.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/>
      </w:pPr>
      <w:r>
        <w:rPr>
          <w:color w:val="000000"/>
        </w:rPr>
        <w:t xml:space="preserve">Modulo 2: </w:t>
      </w:r>
      <w:r>
        <w:rPr>
          <w:color w:val="000000"/>
          <w:u w:val="single"/>
        </w:rPr>
        <w:t>L'autonomia privata: il contratto</w:t>
      </w:r>
    </w:p>
    <w:p>
      <w:pPr>
        <w:pStyle w:val="TextBodyIndent"/>
        <w:ind w:left="284" w:hanging="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Autonomia privata;limiti al potere dei privati; il contratto e gli atti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quisiti generali del contratto, conclusione, validità ed esecuzione. Invalidità,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llità ed annullabilità,mancanza di tutela. Risoluzione del contratto;effetti dello scioglimento; rappresentanza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algano,pgg.171-290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amardi,pgg.194-316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udica-Zatti,pgg.67-80; 275-366.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/>
      </w:pPr>
      <w:r>
        <w:rPr>
          <w:color w:val="000000"/>
        </w:rPr>
        <w:t>Modulo 3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I soggetti: persone fisiche e persone giuridiche</w:t>
      </w:r>
      <w:r>
        <w:rPr>
          <w:color w:val="000000"/>
        </w:rPr>
        <w:t>.</w:t>
      </w:r>
    </w:p>
    <w:p>
      <w:pPr>
        <w:pStyle w:val="TextBodyIndent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I soggetti; persone fisiche e persone giuridiche; condizione giuridica della persona, la capacità e l’incapacità; i diritti della personalità; struttura e funzione della persona giuridica; enti pubblici e privati;associazioni e fondazioni.</w:t>
      </w:r>
    </w:p>
    <w:p>
      <w:pPr>
        <w:pStyle w:val="TextBodyIndent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Galgano,pgg. 43-67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Camardi,pgg.41-60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Iudica-Zatti,pgg. 81-110; 151-167;551-561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</w:rPr>
        <w:t>Modulo 4:</w:t>
      </w:r>
      <w:r>
        <w:rPr>
          <w:rFonts w:cs="Times New Roman" w:ascii="Times New Roman" w:hAnsi="Times New Roman"/>
          <w:color w:val="000000"/>
          <w:u w:val="single"/>
        </w:rPr>
        <w:t>I beni e la proprietà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I beni; diritti reali e diritti di credito; la proprietà tra costituzione e leggi speciali; i diritti reali minori; il principio di tipicità; i modi di acquisto della proprietà; il possesso; gli effetti del possesso.</w:t>
      </w:r>
    </w:p>
    <w:p>
      <w:pPr>
        <w:pStyle w:val="Rientrocorpodeltesto2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Galgano.pgg. 69-93; 94-130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mardi,pgg,61-77; 133-193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udica-Zatti,pgg.111-122; 173-221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left="284" w:hanging="0"/>
        <w:jc w:val="left"/>
        <w:rPr/>
      </w:pPr>
      <w:r>
        <w:rPr>
          <w:color w:val="000000"/>
        </w:rPr>
        <w:t>Modulo 5</w:t>
      </w:r>
      <w:r>
        <w:rPr>
          <w:color w:val="000000"/>
          <w:u w:val="single"/>
        </w:rPr>
        <w:t>: I diritti di credito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obbligazione; tipi di obbligazioni; il rapporto obbligatorio; adempimento;                        inadempimento; estinzione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lgano,pgg.137-170; 347-35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amardi,pgg.79-130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udica-Zatti,pgg.223-262; 423-429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</w:rPr>
        <w:t>Modulo 6</w:t>
      </w:r>
      <w:r>
        <w:rPr>
          <w:rFonts w:cs="Times New Roman" w:ascii="Times New Roman" w:hAnsi="Times New Roman"/>
          <w:color w:val="000000"/>
          <w:u w:val="single"/>
        </w:rPr>
        <w:t>: Fatto illecito e responsabilità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La responsabilità da fatto illecito; la responsabilità soggettiva; la responsabilità oggettiva; il risarcimento del danno, il danno da prodotti; responsabilità contrattuale; responsabilità del debitore e garanzia del creditore; le garanzie reali.</w:t>
      </w:r>
    </w:p>
    <w:p>
      <w:pPr>
        <w:pStyle w:val="Rientrocorpodeltesto2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Galgano,pgg.327-357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Camardi,pgg.317-374</w:t>
      </w:r>
    </w:p>
    <w:p>
      <w:pPr>
        <w:pStyle w:val="Rientrocorpodeltesto2"/>
        <w:ind w:left="284" w:hanging="0"/>
        <w:rPr/>
      </w:pPr>
      <w:r>
        <w:rPr>
          <w:color w:val="000000"/>
        </w:rPr>
        <w:t>Iudica-Zatti,pgg.451-471.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Si consiglia l’adozione dei seguenti testi: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F. Galgano, Istituzioni di diritto privato. CEDAM - Padova 2006.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Camardi Le istituzioni del diritto privato contemporaneo.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 xml:space="preserve">Jovene – Napoli 2007, (Testo comprensivo di famiglia e successioni). 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.Iudica - P.Zatti, Linguaggio e regole del diritto privato, CEDAM - Padova</w:t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06</w:t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' obbligatorio l'uso del codice civile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possono concordare con il docente altri testi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 studente sono tenuti a frequentare le lezioni se desiderano sostenere verifiche intermedie.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o il corso si svolgeranno seminari di approfondimento di alcune tematiche relative al diritto di famiglia. La frequenza e la valutazione positiva dell'esame, in relazione ai tre moduli previsti, consentirà il conseguimento di tre crediti liberi.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16:00Z</dcterms:created>
  <dc:creator>***</dc:creator>
  <dc:description/>
  <dc:language>en-US</dc:language>
  <cp:lastModifiedBy>***</cp:lastModifiedBy>
  <cp:lastPrinted>2008-09-30T13:14:00Z</cp:lastPrinted>
  <dcterms:modified xsi:type="dcterms:W3CDTF">2008-09-30T12:14:00Z</dcterms:modified>
  <cp:revision>7</cp:revision>
  <dc:subject/>
  <dc:title>Corso di laurea in Scienze Sociologiche (classe 36)</dc:title>
</cp:coreProperties>
</file>